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计算机科学与工程学院用印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131"/>
        <w:gridCol w:w="3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式）    份</w:t>
            </w:r>
          </w:p>
        </w:tc>
      </w:tr>
      <w:tr>
        <w:trPr>
          <w:trHeight w:val="7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印事由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印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公章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公章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签章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长签章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领导审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政办经办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7:39Z</dcterms:created>
  <dc:creator>54558</dc:creator>
  <dc:description/>
  <dc:language>en-US</dc:language>
  <cp:lastModifiedBy>George</cp:lastModifiedBy>
  <dcterms:modified xsi:type="dcterms:W3CDTF">2022-07-19T05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62A90A2E44423BA1FD9AA0950AF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